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 xml:space="preserve">                       </w:t>
      </w:r>
      <w:r>
        <w:rPr>
          <w:rFonts w:cs="Times New Roman" w:ascii="Times New Roman" w:hAnsi="Times New Roman"/>
          <w:b/>
          <w:bCs/>
          <w:spacing w:val="-3"/>
          <w:u w:val="single"/>
        </w:rPr>
        <w:t>TORSION TESTICULAR</w:t>
      </w:r>
    </w:p>
    <w:p>
      <w:pPr>
        <w:pStyle w:val="Normal"/>
        <w:suppressAutoHyphens w:val="true"/>
        <w:spacing w:lineRule="atLeast" w:line="240"/>
        <w:ind w:left="5664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r. Francisco Saitua D.</w:t>
      </w:r>
    </w:p>
    <w:p>
      <w:pPr>
        <w:pStyle w:val="Normal"/>
        <w:suppressAutoHyphens w:val="true"/>
        <w:spacing w:lineRule="atLeast" w:line="240"/>
        <w:ind w:left="5664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r. Rodrigo Contreras B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ONCEPTOS ANATOMICOS IMPORTANTES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Mecanismos naturales de fijación testicular:</w:t>
      </w:r>
    </w:p>
    <w:p>
      <w:pPr>
        <w:pStyle w:val="Normal"/>
        <w:suppressAutoHyphens w:val="true"/>
        <w:spacing w:lineRule="atLeast" w:line="240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 Existe una fuerte unión entre las túnicas testiculares y el epidídimo.</w:t>
      </w:r>
    </w:p>
    <w:p>
      <w:pPr>
        <w:pStyle w:val="Normal"/>
        <w:suppressAutoHyphens w:val="true"/>
        <w:spacing w:lineRule="atLeast" w:line="240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 Fuerte unión entre el aspecto posterior del Epidídimo y la pared escrotal. Normalmente no existe a este nivel Túnica vaginal que evite el anclaje, ésta normalmente cubre el Testículo y la cara anterior del epidídimo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spacing w:val="-3"/>
        </w:rPr>
        <w:t xml:space="preserve">La "malformación" más común que predispone a la torsión testicular consiste en que la túnica vaginal rodea totalmente el testículo y el epidídimo (en "badajo de campana"), que  en  el 50 % de los casos es bilateral. Menos frecuentemente el testículo no se ata bien al epidídimo.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IRRIGACION TESTICULAR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 Arteria Testicular (rama de la Aorta), vía conducto inguinal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 Arteria Deferencial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. Arteria Cremasteriana (rama de la Epigástrica inferior, de la iliaca externa) que irriga el escroto y coberturas testiculares. Desciende con el cordón espermático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. Arteria pudenda interna (rama de la iliaca interna), irrigando escroto y las coberturas testiculares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spacing w:val="-3"/>
        </w:rPr>
        <w:t>Es importante recordar que en ocasiones existen colaterales de distinta magnitud entre el escroto y las envolturas testiculares y el testículo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spacing w:val="-3"/>
        </w:rPr>
        <w:t>HIDATIDES O APENDICES TESTICULARES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282575</wp:posOffset>
            </wp:positionV>
            <wp:extent cx="2057400" cy="1698625"/>
            <wp:effectExtent l="0" t="0" r="0" b="0"/>
            <wp:wrapTight wrapText="bothSides">
              <wp:wrapPolygon edited="0">
                <wp:start x="-196" y="0"/>
                <wp:lineTo x="-196" y="21357"/>
                <wp:lineTo x="21600" y="21357"/>
                <wp:lineTo x="21600" y="0"/>
                <wp:lineTo x="-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Existen 4 apéndices testiculares intraescrotales susceptibles de sufrir torsión (en el 90% de los hombres)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</w:t>
      </w:r>
      <w:r>
        <w:rPr>
          <w:rFonts w:cs="Times New Roman" w:ascii="Times New Roman" w:hAnsi="Times New Roman"/>
          <w:spacing w:val="-3"/>
        </w:rPr>
        <w:t>*   a) testicular o de Morgagni (92%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</w:t>
      </w:r>
      <w:r>
        <w:rPr>
          <w:rFonts w:cs="Times New Roman" w:ascii="Times New Roman" w:hAnsi="Times New Roman"/>
          <w:spacing w:val="-3"/>
        </w:rPr>
        <w:t>b) epidídimo (7%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</w:t>
      </w:r>
      <w:r>
        <w:rPr>
          <w:rFonts w:cs="Times New Roman" w:ascii="Times New Roman" w:hAnsi="Times New Roman"/>
          <w:spacing w:val="-3"/>
        </w:rPr>
        <w:t>c) paradídimo o de Guiraldes (0.7%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</w:t>
      </w:r>
      <w:r>
        <w:rPr>
          <w:rFonts w:cs="Times New Roman" w:ascii="Times New Roman" w:hAnsi="Times New Roman"/>
          <w:spacing w:val="-3"/>
        </w:rPr>
        <w:t>d) vas aberrans (0.3%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* Se muestra el porcentaje de torsión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b/>
          <w:bCs/>
          <w:spacing w:val="-3"/>
          <w:u w:val="single"/>
        </w:rPr>
        <w:t>SINDROME DEL ESCROTO AGUDO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spacing w:val="-3"/>
        </w:rPr>
        <w:t xml:space="preserve">Definición: Síndrome caracterizado por la instalación aguda o subaguda de </w:t>
      </w:r>
      <w:r>
        <w:rPr>
          <w:rFonts w:cs="Times New Roman" w:ascii="Times New Roman" w:hAnsi="Times New Roman"/>
          <w:b/>
          <w:bCs/>
          <w:spacing w:val="-3"/>
        </w:rPr>
        <w:t xml:space="preserve">DOLOR, AUMENTO DE VOLUMEN, CAMBIOS DE COLORACION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Y CONSISTENCIA</w:t>
      </w:r>
      <w:r>
        <w:rPr>
          <w:rFonts w:cs="Times New Roman" w:ascii="Times New Roman" w:hAnsi="Times New Roman"/>
          <w:spacing w:val="-3"/>
        </w:rPr>
        <w:t xml:space="preserve"> en el escroto. Generalmente es </w:t>
      </w:r>
      <w:r>
        <w:rPr>
          <w:rFonts w:cs="Times New Roman" w:ascii="Times New Roman" w:hAnsi="Times New Roman"/>
          <w:b/>
          <w:bCs/>
          <w:spacing w:val="-3"/>
        </w:rPr>
        <w:t>UNILATERAL</w:t>
      </w:r>
      <w:r>
        <w:rPr>
          <w:rFonts w:cs="Times New Roman" w:ascii="Times New Roman" w:hAnsi="Times New Roman"/>
          <w:spacing w:val="-3"/>
        </w:rPr>
        <w:t xml:space="preserve">.    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b/>
          <w:bCs/>
          <w:spacing w:val="-3"/>
          <w:u w:val="single"/>
        </w:rPr>
        <w:t>CAUSA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spacing w:val="-3"/>
        </w:rPr>
        <w:t>Las causas y sus frecuencias relativas se resumen en el siguiente cuadro: (las frecuencias varían según la edad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7632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552"/>
        <w:gridCol w:w="1080"/>
      </w:tblGrid>
      <w:tr>
        <w:trPr>
          <w:tblHeader w:val="true"/>
        </w:trPr>
        <w:tc>
          <w:tcPr>
            <w:tcW w:w="655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3"/>
              </w:rPr>
              <w:t>PATOLOGI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</w:rPr>
              <w:t>%</w:t>
            </w:r>
          </w:p>
        </w:tc>
      </w:tr>
      <w:tr>
        <w:trPr>
          <w:tblHeader w:val="true"/>
        </w:trPr>
        <w:tc>
          <w:tcPr>
            <w:tcW w:w="655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TORSION TESTICULAR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42</w:t>
            </w:r>
          </w:p>
        </w:tc>
      </w:tr>
      <w:tr>
        <w:trPr/>
        <w:tc>
          <w:tcPr>
            <w:tcW w:w="655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TORSION DE HIDATI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29</w:t>
            </w:r>
          </w:p>
        </w:tc>
      </w:tr>
      <w:tr>
        <w:trPr/>
        <w:tc>
          <w:tcPr>
            <w:tcW w:w="655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EPIDIDIMIT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22</w:t>
            </w:r>
          </w:p>
        </w:tc>
      </w:tr>
      <w:tr>
        <w:trPr/>
        <w:tc>
          <w:tcPr>
            <w:tcW w:w="655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ORQUIT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</w:rPr>
              <w:t>3</w:t>
            </w:r>
          </w:p>
        </w:tc>
      </w:tr>
      <w:tr>
        <w:trPr/>
        <w:tc>
          <w:tcPr>
            <w:tcW w:w="655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HERNIA ESTRANGULA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0.5</w:t>
            </w:r>
          </w:p>
        </w:tc>
      </w:tr>
      <w:tr>
        <w:trPr/>
        <w:tc>
          <w:tcPr>
            <w:tcW w:w="655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TORSION TESTE CRIPTORQUIDIC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0.5</w:t>
            </w:r>
          </w:p>
        </w:tc>
      </w:tr>
      <w:tr>
        <w:trPr/>
        <w:tc>
          <w:tcPr>
            <w:tcW w:w="655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HEMATOCELE c/ o s/ RUPTURA TESTICUL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0.5</w:t>
            </w:r>
          </w:p>
        </w:tc>
      </w:tr>
      <w:tr>
        <w:trPr/>
        <w:tc>
          <w:tcPr>
            <w:tcW w:w="655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ABCESO ESCR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0.5</w:t>
            </w:r>
          </w:p>
        </w:tc>
      </w:tr>
      <w:tr>
        <w:trPr/>
        <w:tc>
          <w:tcPr>
            <w:tcW w:w="655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EDEMA ANGIONEUROTIC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0.5</w:t>
            </w:r>
          </w:p>
        </w:tc>
      </w:tr>
      <w:tr>
        <w:trPr/>
        <w:tc>
          <w:tcPr>
            <w:tcW w:w="655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HEMATOMA DEL CORD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0.5</w:t>
            </w:r>
          </w:p>
        </w:tc>
      </w:tr>
      <w:tr>
        <w:trPr/>
        <w:tc>
          <w:tcPr>
            <w:tcW w:w="655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NECROSIS GRASA DEL ESCRO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0.5</w:t>
            </w:r>
          </w:p>
        </w:tc>
      </w:tr>
      <w:tr>
        <w:trPr/>
        <w:tc>
          <w:tcPr>
            <w:tcW w:w="6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INFILTRACION LEUCEM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0.5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object w:dxaOrig="5121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0pt;margin-top:0.4pt;width:328.7pt;height:289.7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Excel.Sheet.12" ShapeID="ole_rId3" DrawAspect="Content" ObjectID="_1263222637" r:id="rId3"/>
        </w:object>
      </w:r>
      <w:r>
        <w:rPr>
          <w:rFonts w:cs="Times New Roman" w:ascii="Times New Roman" w:hAnsi="Times New Roman"/>
          <w:spacing w:val="-3"/>
        </w:rPr>
        <w:tab/>
        <w:t>Las tres causas más frecuentes y su distribución según la edad se muestran en el siguiente gráfico:</w:t>
      </w:r>
      <w:r>
        <w:rPr>
          <w:rFonts w:cs="Times New Roman" w:ascii="Times New Roman" w:hAnsi="Times New Roman"/>
        </w:rPr>
        <w:t xml:space="preserve">  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page">
                  <wp:posOffset>6737350</wp:posOffset>
                </wp:positionH>
                <wp:positionV relativeFrom="paragraph">
                  <wp:posOffset>238760</wp:posOffset>
                </wp:positionV>
                <wp:extent cx="169545" cy="1479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Times New Roman" w:hAnsi="Times New Roman" w:cs="Times New Roman"/>
                                <w:vanish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3"/>
                                <w:sz w:val="2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5pt;height:11.65pt;mso-wrap-distance-left:12pt;mso-wrap-distance-right:12pt;mso-wrap-distance-top:6pt;mso-wrap-distance-bottom:6pt;margin-top:18.8pt;mso-position-vertical-relative:text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Times New Roman" w:hAnsi="Times New Roman" w:cs="Times New Roman"/>
                          <w:vanish/>
                          <w:spacing w:val="-3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3"/>
                          <w:sz w:val="24"/>
                          <w:lang w:val="en-US"/>
                        </w:rPr>
                        <w:fldChar w:fldCharType="begin"/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instrText xml:space="preserve"> SEQ Figure \* ARABIC </w:instrText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fldChar w:fldCharType="separate"/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</w:t>
      </w:r>
      <w:r>
        <w:rPr>
          <w:rFonts w:cs="Times New Roman" w:ascii="Times New Roman" w:hAnsi="Times New Roman"/>
          <w:b/>
          <w:bCs/>
          <w:spacing w:val="-3"/>
          <w:u w:val="single"/>
        </w:rPr>
        <w:t>TORSION TESTICULA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**    La torsión testicular sería más frecuente al lado izquierdo por que al ser el cordón izquierdo más largo el testículo sería en una mayor proporción intravaginal, siendo por esto más susceptible a sufrir una torsió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spacing w:val="-3"/>
        </w:rPr>
        <w:t>La "fuerza" productora de la torsión puede ser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</w:t>
      </w:r>
      <w:r>
        <w:rPr>
          <w:rFonts w:cs="Times New Roman" w:ascii="Times New Roman" w:hAnsi="Times New Roman"/>
          <w:spacing w:val="-3"/>
        </w:rPr>
        <w:t>TRAUMATISM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</w:t>
      </w:r>
      <w:r>
        <w:rPr>
          <w:rFonts w:cs="Times New Roman" w:ascii="Times New Roman" w:hAnsi="Times New Roman"/>
          <w:spacing w:val="-3"/>
        </w:rPr>
        <w:t>CONTRACCIONES DEL CREMASTER 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</w:t>
      </w:r>
      <w:r>
        <w:rPr>
          <w:rFonts w:cs="Times New Roman" w:ascii="Times New Roman" w:hAnsi="Times New Roman"/>
          <w:spacing w:val="-3"/>
        </w:rPr>
        <w:t>MOVIMIENTOS CORPORALES ESPECIFIC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* Por los distintos estímulos que la produce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b/>
          <w:bCs/>
          <w:spacing w:val="-3"/>
          <w:u w:val="single"/>
        </w:rPr>
        <w:t>TOLERANCIA TESTICULAR A LA ISQUEM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</w:t>
      </w:r>
      <w:r>
        <w:rPr>
          <w:rFonts w:cs="Times New Roman" w:ascii="Times New Roman" w:hAnsi="Times New Roman"/>
          <w:spacing w:val="-3"/>
        </w:rPr>
        <w:t>Se ha demostrado que existe una relación directamente proporcional entre el tiempo de isquemia y el daño producido. A las 4 a 6 hrs. hay repercusión sobre espermatogénesis y células de Sertoli y con 8 a 10 hrs comienza el daño a las células de Leydig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spacing w:val="-3"/>
        </w:rPr>
        <w:t>El daño testicular también varía según los grados de torsión que sufra el testículo: (experimento en perro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</w:t>
      </w:r>
      <w:r>
        <w:rPr>
          <w:rFonts w:cs="Times New Roman" w:ascii="Times New Roman" w:hAnsi="Times New Roman"/>
          <w:spacing w:val="-3"/>
        </w:rPr>
        <w:t>90º no produce necrosis en 7 dí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</w:t>
      </w:r>
      <w:r>
        <w:rPr>
          <w:rFonts w:cs="Times New Roman" w:ascii="Times New Roman" w:hAnsi="Times New Roman"/>
          <w:spacing w:val="-3"/>
        </w:rPr>
        <w:t>180º necrosis testicular en 3 a 4 dí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</w:t>
      </w:r>
      <w:r>
        <w:rPr>
          <w:rFonts w:cs="Times New Roman" w:ascii="Times New Roman" w:hAnsi="Times New Roman"/>
          <w:spacing w:val="-3"/>
        </w:rPr>
        <w:t>360º necrosis testicular en 12 a 24 hr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</w:t>
      </w:r>
      <w:r>
        <w:rPr>
          <w:rFonts w:cs="Times New Roman" w:ascii="Times New Roman" w:hAnsi="Times New Roman"/>
          <w:spacing w:val="-3"/>
        </w:rPr>
        <w:t>720º necrosis testicular en 2 hr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***** Es muy importante recordar que a mayor tiempo preoperatorio mayor es el daño testicular (existiendo un rango de variación según el grado de torsión y la existencia de irrigación colateral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spacing w:val="-3"/>
        </w:rPr>
        <w:t>La figura siguiente muestra el seguimiento clínico del tamaño testicular después de un episodio de torsión y su correlación con el tiempo preoperatorio o de duración de los síntomas.</w:t>
      </w:r>
    </w:p>
    <w:p>
      <w:pPr>
        <w:pStyle w:val="Normal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53975</wp:posOffset>
            </wp:positionV>
            <wp:extent cx="5295900" cy="3634105"/>
            <wp:effectExtent l="0" t="0" r="0" b="0"/>
            <wp:wrapTight wrapText="bothSides">
              <wp:wrapPolygon edited="0">
                <wp:start x="239" y="458"/>
                <wp:lineTo x="239" y="21136"/>
                <wp:lineTo x="21434" y="21182"/>
                <wp:lineTo x="21309" y="458"/>
                <wp:lineTo x="239" y="45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Diagnóstico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s-ES_tradnl"/>
        </w:rPr>
        <w:t>Anamnesis</w:t>
      </w:r>
      <w:r>
        <w:rPr>
          <w:rFonts w:cs="Times New Roman" w:ascii="Times New Roman" w:hAnsi="Times New Roman"/>
          <w:lang w:val="es-ES_tradnl"/>
        </w:rPr>
        <w:t xml:space="preserve">: El dolor testicular o escrotal es el principal síntoma de la torsión testicular y esta presente en el 80% de los casos. En general, es de inicio agudo, intenso y  progresivo durante las primeras 12 a 24 horas. Se irradia a la región inguinal ipsilateral y en ocasiones, se acompaña de nausea y vómito (25%). Las molestias urinarias (disuria, poliaquiria y tenesmo) y la fiebre ocurren con mayor frecuencia en la orquiepididimitis. En estos casos es necesario realizar los estudios necesarios para descarta una infección urinaria. 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s-ES_tradnl"/>
        </w:rPr>
        <w:t>Examen Físico</w:t>
      </w:r>
      <w:r>
        <w:rPr>
          <w:rFonts w:cs="Times New Roman" w:ascii="Times New Roman" w:hAnsi="Times New Roman"/>
          <w:lang w:val="es-ES_tradnl"/>
        </w:rPr>
        <w:t>: En ocasiones muy complejo de realizar por la intensa sensibilidad escrotal. El enrojecimiento y edema de la pared están en los tres diagnósticos diferenciales mas frecuentes y por ende no son de utilidad para diferenciarlos. La localización específica del dolor puede ser útil: en aquellos casos de dolor a nivel del epidídimo, testicular o de una de las hidátides.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>Cambios anatómicos locales que pueden sugerir una torsión testicular son: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1.- Orientación anormal del teste en escroto (transversal)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2.- Presentación anterior del epidídimo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3.- Elevación testicular inducido por acortamiento del cordón espermático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4.- Ausencia del reflejo cremastérico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_tradnl"/>
        </w:rPr>
        <w:tab/>
        <w:t xml:space="preserve">Un signo importante para el diagnóstico de torsión de hidátide es la presencia de un punto azul </w:t>
      </w:r>
      <w:r>
        <w:rPr>
          <w:rFonts w:cs="Times New Roman" w:ascii="Times New Roman" w:hAnsi="Times New Roman"/>
          <w:color w:val="FF0000"/>
          <w:lang w:val="es-ES_tradnl"/>
        </w:rPr>
        <w:t>(blue dot).</w:t>
      </w:r>
      <w:r>
        <w:rPr>
          <w:rFonts w:cs="Times New Roman" w:ascii="Times New Roman" w:hAnsi="Times New Roman"/>
          <w:lang w:val="es-ES_tradnl"/>
        </w:rPr>
        <w:t xml:space="preserve"> Sin embargo, en ocasiones este signo es difícil establecer por la presencia de eritema y edema escrotal. En estos casos es útil la transiluminación en un lugar oscuro, donde es posible visualizar un punto negro </w:t>
      </w:r>
      <w:r>
        <w:rPr>
          <w:rFonts w:cs="Times New Roman" w:ascii="Times New Roman" w:hAnsi="Times New Roman"/>
          <w:color w:val="FF0000"/>
          <w:lang w:val="es-ES_tradnl"/>
        </w:rPr>
        <w:t>(black dot)</w:t>
      </w:r>
      <w:r>
        <w:rPr>
          <w:rFonts w:cs="Times New Roman" w:ascii="Times New Roman" w:hAnsi="Times New Roman"/>
          <w:lang w:val="es-ES_tradnl"/>
        </w:rPr>
        <w:t xml:space="preserve"> flotando en el interior del contenido escrotal. Otra posible forma de presentar la torsión de hidátides es como nódulos firmes, móviles y sensibles en la superficie escrotal. La ubicación de las hidátides puede ser muy variada, según muestra el esquem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es-ES_tradnl"/>
        </w:rPr>
        <w:t>La</w:t>
      </w:r>
      <w:r>
        <w:rPr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Orquiepididimitis aguda es más frecuente en adultos, en niños habitualmente esta asociado a infección urinaria o malformación del tracto urinario. Muy rara vez es posible la identificación del agente causal, y por ende en su mayoría el tratamiento es empírico.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dema Escrotal Idiomático es un cuadro clínico en que el eritema y edema escrotal se extienden a la ingle, el periné y la base del pene. Sin embargo, el dolor esta ausente o muy poco molesto. El peak se incidencia es entre los 4 a 6 años. El tratamiento es médico, con solo observación.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Hernia Inguinal Atascada: dolor intenso y aumento de volumen de región inguinal (o inguino-escrotal), que también requiere exploración quirúrgica precoz si no se logra reduci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l dolor abdominal bajo, en un paciente con escroto vacío, con o sin masa en la región inguinal, puede corresponder a la torsión de un testículo no descendid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pisodios repetidos de dolor agudo, intenso de corta duración, con resolución espontánea y sin signos inflamatorios locales pueden corresponder a torsión testicular intermitente. En estos casos se recomienda un abordaje quirúrgico prec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Otros exámenes útiles de ayuda en la duda diagnóstica, ya que sí existe certeza del diagnóstico se debe proceder de inmediato a la cirugía, so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29540</wp:posOffset>
            </wp:positionV>
            <wp:extent cx="2028825" cy="1715770"/>
            <wp:effectExtent l="0" t="0" r="0" b="0"/>
            <wp:wrapTight wrapText="bothSides">
              <wp:wrapPolygon edited="0">
                <wp:start x="-75" y="0"/>
                <wp:lineTo x="-75" y="21435"/>
                <wp:lineTo x="21600" y="21435"/>
                <wp:lineTo x="21600" y="0"/>
                <wp:lineTo x="-7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3"/>
        </w:rPr>
        <w:t xml:space="preserve">          </w:t>
      </w:r>
      <w:r>
        <w:rPr>
          <w:rFonts w:cs="Times New Roman" w:ascii="Times New Roman" w:hAnsi="Times New Roman"/>
          <w:spacing w:val="-3"/>
        </w:rPr>
        <w:t xml:space="preserve">Cintigrafía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</w:t>
      </w:r>
      <w:r>
        <w:rPr>
          <w:rFonts w:cs="Times New Roman" w:ascii="Times New Roman" w:hAnsi="Times New Roman"/>
          <w:spacing w:val="-3"/>
        </w:rPr>
        <w:t xml:space="preserve">Doppler color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</w:t>
      </w:r>
      <w:r>
        <w:rPr>
          <w:rFonts w:cs="Times New Roman" w:ascii="Times New Roman" w:hAnsi="Times New Roman"/>
          <w:spacing w:val="-3"/>
        </w:rPr>
        <w:t>Ecograf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</w:t>
      </w:r>
      <w:r>
        <w:rPr>
          <w:rFonts w:cs="Times New Roman" w:ascii="Times New Roman" w:hAnsi="Times New Roman"/>
          <w:spacing w:val="-3"/>
        </w:rPr>
        <w:t>Resonancia nuclear magnét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</w:t>
      </w:r>
      <w:r>
        <w:rPr>
          <w:rFonts w:cs="Times New Roman" w:ascii="Times New Roman" w:hAnsi="Times New Roman"/>
          <w:spacing w:val="-3"/>
        </w:rPr>
        <w:t xml:space="preserve">Medición de Creatinfosfokinasa (plasmática): se ha visto que en torsión testicular está significativamente elevad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a diferencia de epididimitis.)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  <w:t>TRATAMIEN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spacing w:val="-3"/>
        </w:rPr>
        <w:t>El tratamiento de la torsión testicular es siempre quirúrgico, y probablemente la única razón para no explorar a un niño con escroto agudo sea el diagnóstico definitivo de TORSION DE HIDATID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spacing w:val="-3"/>
        </w:rPr>
        <w:t>Solamente el 2 % de las epididimitis operadas tuvieron complicaciones menores. (infección y hematoma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spacing w:val="-3"/>
        </w:rPr>
        <w:t>La técnica quirúrgica considera destorcer el testículo y la eversión total de la vaginal y suturarla al escroto. Se debe en el mismo acto quirúrgico realizar la fijación del testículo contralateral. (5 al 30 % de los que no se fijan sufren torsión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spacing w:val="-3"/>
        </w:rPr>
        <w:t>En el caso de encontrarse un testículo con daño macroscópicamente irrecuperable la gran mayoría de los autores recomiendan la orquiectomía, por existir evidencia de daño contralater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spacing w:val="-3"/>
        </w:rPr>
        <w:t>La orquiectomía tendría un efecto beneficioso a nivel local pero aparentemente no sobre la fertilidad ni la función endocrin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spacing w:val="-3"/>
        </w:rPr>
        <w:t>La mayoría de los autores concuerdan que en el caso de la torsión extravaginal del recién nacido, aun considerando que a los pocos meses de vida el testículo ya tiene sus mecanismos de fijación adecuados, debe también realizarse fijación contralateral preventiv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  <w:t>PRONOSTIC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</w:t>
      </w:r>
      <w:r>
        <w:rPr>
          <w:rFonts w:cs="Times New Roman" w:ascii="Times New Roman" w:hAnsi="Times New Roman"/>
          <w:spacing w:val="-3"/>
        </w:rPr>
        <w:tab/>
        <w:t>Se ha relacionado la torsión testicular con disminución en la fertilidad (que se correlaciona con el tiempo preoperatorio) y alteración en la función endocrina del testículo (aumento de las hormonas FSH y LH con niveles normales de testosteron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Se ha demostrado daño en el testículo contralateral y la causa no es del todo clara: Immunológica, reperfusión, factor humoral, hiperemia, inflamator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/>
    <w:rPr>
      <w:rFonts w:cs="Times New Roman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2:49:00Z</dcterms:created>
  <dc:creator>Mi cirujano infantil.cl</dc:creator>
  <dc:description/>
  <dc:language>en-US</dc:language>
  <cp:lastModifiedBy>Francisco  Saitua</cp:lastModifiedBy>
  <dcterms:modified xsi:type="dcterms:W3CDTF">2007-07-22T03:09:00Z</dcterms:modified>
  <cp:revision>13</cp:revision>
  <dc:subject/>
  <dc:title>                       TORSION TESTICULAR</dc:title>
</cp:coreProperties>
</file>